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45"/>
        <w:gridCol w:w="3896"/>
      </w:tblGrid>
      <w:tr>
        <w:trPr>
          <w:trHeight w:val="3915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155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атарским языком обучения» Ново-Савинов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  Р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. Фазыл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________ 20___ г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от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муниципальном бюджетном общеобразовательном учреждении «Гимназия № 1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татарским языком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 1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татарским языком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_ от ____________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  <w:sz w:val="28"/>
          <w:szCs w:val="28"/>
        </w:rPr>
        <w:t>МБОУ «Гимназия №155 с татарским языком обучения» Ново-Савиновского района г. Казани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является совещательным органом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Гимназия №155 с татарским языком обучения» Ново-Савиновского района г. Казани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  <w:sz w:val="28"/>
          <w:szCs w:val="28"/>
        </w:rPr>
        <w:t>МБОУ «Гимназия №155 с татарским языком обучения» Ново-Савиновского района г. Каз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40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58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 Садыкова Г.Х. – зам.директора по У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могут размещаться на официальном сайте МБОУ «Гимназия №155 с татарским языком обучения» Ново-Савинов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80"/>
      <w:bookmarkStart w:id="4" w:name="Par1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рганизационно-техническое и информационное обеспечение деятельности Комиссии осуществляется МБОУ «Гимназия №155 с татарским языком обучения» Ново-Савинов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XXX</dc:creator>
  <dc:description/>
  <cp:keywords/>
  <dc:language>en-US</dc:language>
  <cp:lastModifiedBy>гимназия</cp:lastModifiedBy>
  <cp:lastPrinted>2014-09-23T13:40:00Z</cp:lastPrinted>
  <dcterms:modified xsi:type="dcterms:W3CDTF">2015-04-15T10:15:00Z</dcterms:modified>
  <cp:revision>3</cp:revision>
  <dc:subject/>
  <dc:title>Приложение N1</dc:title>
</cp:coreProperties>
</file>